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tLeast" w:line="240"/>
        <w:ind w:left="0" w:right="-1" w:hanging="0"/>
        <w:rPr>
          <w:b/>
          <w:b/>
          <w:iCs/>
          <w:color w:val="000000"/>
          <w:sz w:val="20"/>
          <w:lang w:val="en-US" w:eastAsia="en-US"/>
        </w:rPr>
      </w:pPr>
      <w:r>
        <w:rPr>
          <w:b/>
          <w:iCs/>
          <w:color w:val="000000"/>
          <w:sz w:val="20"/>
          <w:lang w:val="en-US" w:eastAsia="en-US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6.35pt;height:46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9075027" r:id="rId2"/>
        </w:object>
      </w:r>
    </w:p>
    <w:p>
      <w:pPr>
        <w:pStyle w:val="Didascalia"/>
        <w:spacing w:lineRule="atLeast" w:line="240"/>
        <w:ind w:left="0" w:right="0" w:hanging="0"/>
        <w:rPr>
          <w:rFonts w:ascii="High Tower Text;Trebuchet MS Bold Italic" w:hAnsi="High Tower Text;Trebuchet MS Bold Italic" w:cs="High Tower Text;Trebuchet MS Bold Italic"/>
          <w:b/>
          <w:b/>
          <w:iCs/>
          <w:color w:val="000000"/>
          <w:sz w:val="20"/>
        </w:rPr>
      </w:pPr>
      <w:r>
        <w:rPr>
          <w:rFonts w:cs="High Tower Text;Trebuchet MS Bold Italic" w:ascii="High Tower Text;Trebuchet MS Bold Italic" w:hAnsi="High Tower Text;Trebuchet MS Bold Italic"/>
          <w:b/>
          <w:iCs/>
          <w:color w:val="000000"/>
          <w:sz w:val="20"/>
        </w:rPr>
        <w:t xml:space="preserve">ISTITUTO D’ISTRUZIONE SUPERIORE </w:t>
      </w:r>
    </w:p>
    <w:p>
      <w:pPr>
        <w:pStyle w:val="Heading1"/>
        <w:spacing w:lineRule="atLeast" w:line="160"/>
        <w:jc w:val="center"/>
        <w:rPr>
          <w:rFonts w:ascii="High Tower Text;Trebuchet MS Bold Italic" w:hAnsi="High Tower Text;Trebuchet MS Bold Italic" w:cs="High Tower Text;Trebuchet MS Bold Italic"/>
          <w:iCs/>
          <w:color w:val="000000"/>
          <w:sz w:val="20"/>
        </w:rPr>
      </w:pPr>
      <w:r>
        <w:rPr>
          <w:rFonts w:cs="High Tower Text;Trebuchet MS Bold Italic" w:ascii="High Tower Text;Trebuchet MS Bold Italic" w:hAnsi="High Tower Text;Trebuchet MS Bold Italic"/>
          <w:iCs/>
          <w:color w:val="000000"/>
          <w:sz w:val="20"/>
        </w:rPr>
        <w:t>00…….. ROMA – Via…………………………– Tel. 06……………….. –fax.  06…………………</w:t>
      </w:r>
    </w:p>
    <w:p>
      <w:pPr>
        <w:pStyle w:val="Heading2"/>
        <w:spacing w:lineRule="atLeast" w:line="160"/>
        <w:ind w:left="0" w:right="0" w:hanging="0"/>
        <w:rPr>
          <w:rFonts w:ascii="High Tower Text;Trebuchet MS Bold Italic" w:hAnsi="High Tower Text;Trebuchet MS Bold Italic" w:cs="High Tower Text;Trebuchet MS Bold Italic"/>
          <w:iCs/>
          <w:color w:val="000000"/>
          <w:sz w:val="20"/>
        </w:rPr>
      </w:pPr>
      <w:r>
        <w:rPr>
          <w:rFonts w:cs="High Tower Text;Trebuchet MS Bold Italic" w:ascii="High Tower Text;Trebuchet MS Bold Italic" w:hAnsi="High Tower Text;Trebuchet MS Bold Italic"/>
          <w:iCs/>
          <w:color w:val="000000"/>
          <w:sz w:val="20"/>
        </w:rPr>
        <w:t>Distretto …….. – Cod. Mec. RM……………….. – C.F. ………………….</w:t>
      </w:r>
    </w:p>
    <w:p>
      <w:pPr>
        <w:pStyle w:val="Bloccoditesto"/>
        <w:spacing w:lineRule="atLeast" w:line="160"/>
        <w:ind w:left="0" w:right="0" w:hanging="0"/>
        <w:jc w:val="center"/>
        <w:rPr>
          <w:rFonts w:ascii="High Tower Text;Trebuchet MS Bold Italic" w:hAnsi="High Tower Text;Trebuchet MS Bold Italic" w:cs="High Tower Text;Trebuchet MS Bold Italic"/>
          <w:iCs/>
          <w:color w:val="000000"/>
          <w:sz w:val="20"/>
        </w:rPr>
      </w:pPr>
      <w:r>
        <w:rPr>
          <w:rFonts w:cs="High Tower Text;Trebuchet MS Bold Italic" w:ascii="High Tower Text;Trebuchet MS Bold Italic" w:hAnsi="High Tower Text;Trebuchet MS Bold Italic"/>
          <w:iCs/>
          <w:color w:val="000000"/>
          <w:sz w:val="20"/>
        </w:rPr>
        <w:t>Liceo Classico Statale “…………………….” – 00……….. ROMA –Via …………………….</w:t>
      </w:r>
    </w:p>
    <w:p>
      <w:pPr>
        <w:pStyle w:val="Normal"/>
        <w:jc w:val="center"/>
        <w:rPr>
          <w:rFonts w:ascii="High Tower Text;Trebuchet MS Bold Italic" w:hAnsi="High Tower Text;Trebuchet MS Bold Italic" w:cs="High Tower Text;Trebuchet MS Bold Italic"/>
          <w:iCs/>
          <w:color w:val="000000"/>
          <w:sz w:val="20"/>
        </w:rPr>
      </w:pPr>
      <w:r>
        <w:rPr>
          <w:rFonts w:cs="High Tower Text;Trebuchet MS Bold Italic" w:ascii="High Tower Text;Trebuchet MS Bold Italic" w:hAnsi="High Tower Text;Trebuchet MS Bold Italic"/>
          <w:iCs/>
          <w:color w:val="000000"/>
          <w:sz w:val="20"/>
        </w:rPr>
      </w:r>
    </w:p>
    <w:p>
      <w:pPr>
        <w:pStyle w:val="Normal"/>
        <w:jc w:val="center"/>
        <w:rPr>
          <w:rFonts w:ascii="High Tower Text;Trebuchet MS Bold Italic" w:hAnsi="High Tower Text;Trebuchet MS Bold Italic" w:cs="High Tower Text;Trebuchet MS Bold Italic"/>
        </w:rPr>
      </w:pPr>
      <w:r>
        <w:rPr>
          <w:rFonts w:cs="High Tower Text;Trebuchet MS Bold Italic" w:ascii="High Tower Text;Trebuchet MS Bold Italic" w:hAnsi="High Tower Text;Trebuchet MS Bold Italic"/>
        </w:rPr>
      </w:r>
    </w:p>
    <w:p>
      <w:pPr>
        <w:pStyle w:val="Normal"/>
        <w:jc w:val="both"/>
        <w:rPr>
          <w:rFonts w:ascii="High Tower Text;Trebuchet MS Bold Italic" w:hAnsi="High Tower Text;Trebuchet MS Bold Italic" w:cs="High Tower Text;Trebuchet MS Bold Italic"/>
        </w:rPr>
      </w:pPr>
      <w:r>
        <w:rPr>
          <w:rFonts w:cs="High Tower Text;Trebuchet MS Bold Italic" w:ascii="High Tower Text;Trebuchet MS Bold Italic" w:hAnsi="High Tower Text;Trebuchet MS Bold Italic"/>
        </w:rPr>
      </w:r>
    </w:p>
    <w:p>
      <w:pPr>
        <w:pStyle w:val="Normal"/>
        <w:jc w:val="both"/>
        <w:rPr>
          <w:rFonts w:ascii="High Tower Text;Trebuchet MS Bold Italic" w:hAnsi="High Tower Text;Trebuchet MS Bold Italic" w:cs="High Tower Text;Trebuchet MS Bold Italic"/>
          <w:b/>
          <w:b/>
        </w:rPr>
      </w:pPr>
      <w:r>
        <w:rPr>
          <w:rFonts w:cs="High Tower Text;Trebuchet MS Bold Italic" w:ascii="High Tower Text;Trebuchet MS Bold Italic" w:hAnsi="High Tower Text;Trebuchet MS Bold Italic"/>
          <w:b/>
        </w:rPr>
        <w:t>Allegato alla relazione finale della classe 5 A (liceo classico) a.s. 20……/……….</w:t>
      </w:r>
    </w:p>
    <w:p>
      <w:pPr>
        <w:pStyle w:val="Normal"/>
        <w:rPr>
          <w:rFonts w:ascii="High Tower Text;Trebuchet MS Bold Italic" w:hAnsi="High Tower Text;Trebuchet MS Bold Italic" w:cs="High Tower Text;Trebuchet MS Bold Italic"/>
          <w:b/>
          <w:b/>
        </w:rPr>
      </w:pPr>
      <w:r>
        <w:rPr>
          <w:rFonts w:cs="High Tower Text;Trebuchet MS Bold Italic" w:ascii="High Tower Text;Trebuchet MS Bold Italic" w:hAnsi="High Tower Text;Trebuchet MS Bold Italic"/>
          <w:b/>
        </w:rPr>
      </w:r>
    </w:p>
    <w:p>
      <w:pPr>
        <w:pStyle w:val="Normal"/>
        <w:rPr>
          <w:rFonts w:ascii="High Tower Text;Trebuchet MS Bold Italic" w:hAnsi="High Tower Text;Trebuchet MS Bold Italic" w:cs="High Tower Text;Trebuchet MS Bold Italic"/>
        </w:rPr>
      </w:pPr>
      <w:r>
        <w:rPr>
          <w:rFonts w:cs="High Tower Text;Trebuchet MS Bold Italic" w:ascii="High Tower Text;Trebuchet MS Bold Italic" w:hAnsi="High Tower Text;Trebuchet MS Bold Italic"/>
        </w:rPr>
      </w:r>
    </w:p>
    <w:p>
      <w:pPr>
        <w:pStyle w:val="Normal"/>
        <w:rPr>
          <w:rFonts w:ascii="High Tower Text;Trebuchet MS Bold Italic" w:hAnsi="High Tower Text;Trebuchet MS Bold Italic" w:cs="High Tower Text;Trebuchet MS Bold Italic"/>
          <w:b/>
          <w:b/>
        </w:rPr>
      </w:pPr>
      <w:r>
        <w:rPr>
          <w:rFonts w:cs="High Tower Text;Trebuchet MS Bold Italic" w:ascii="High Tower Text;Trebuchet MS Bold Italic" w:hAnsi="High Tower Text;Trebuchet MS Bold Italic"/>
          <w:b/>
        </w:rPr>
        <w:t>Oggetto:</w:t>
      </w:r>
    </w:p>
    <w:p>
      <w:pPr>
        <w:pStyle w:val="Normal"/>
        <w:rPr/>
      </w:pPr>
      <w:r>
        <w:rPr>
          <w:rFonts w:cs="High Tower Text;Trebuchet MS Bold Italic" w:ascii="High Tower Text;Trebuchet MS Bold Italic" w:hAnsi="High Tower Text;Trebuchet MS Bold Italic"/>
        </w:rPr>
        <w:t>Raccomandazioni del consiglio della classe 5 A per le prove di esame degli studenti DSA (……………….., ………………….,………………….).</w:t>
      </w:r>
    </w:p>
    <w:p>
      <w:pPr>
        <w:pStyle w:val="Normal"/>
        <w:rPr>
          <w:rFonts w:ascii="High Tower Text;Trebuchet MS Bold Italic" w:hAnsi="High Tower Text;Trebuchet MS Bold Italic" w:cs="High Tower Text;Trebuchet MS Bold Italic"/>
        </w:rPr>
      </w:pPr>
      <w:r>
        <w:rPr>
          <w:rFonts w:cs="High Tower Text;Trebuchet MS Bold Italic" w:ascii="High Tower Text;Trebuchet MS Bold Italic" w:hAnsi="High Tower Text;Trebuchet MS Bold Italic"/>
        </w:rPr>
      </w:r>
    </w:p>
    <w:p>
      <w:pPr>
        <w:pStyle w:val="Normal"/>
        <w:rPr>
          <w:rFonts w:ascii="High Tower Text;Trebuchet MS Bold Italic" w:hAnsi="High Tower Text;Trebuchet MS Bold Italic" w:cs="High Tower Text;Trebuchet MS Bold Italic"/>
        </w:rPr>
      </w:pPr>
      <w:r>
        <w:rPr>
          <w:rFonts w:cs="High Tower Text;Trebuchet MS Bold Italic" w:ascii="High Tower Text;Trebuchet MS Bold Italic" w:hAnsi="High Tower Text;Trebuchet MS Bold Italic"/>
        </w:rPr>
      </w:r>
    </w:p>
    <w:p>
      <w:pPr>
        <w:pStyle w:val="Normal"/>
        <w:jc w:val="both"/>
        <w:rPr/>
      </w:pPr>
      <w:r>
        <w:rPr>
          <w:rFonts w:cs="High Tower Text;Trebuchet MS Bold Italic" w:ascii="High Tower Text;Trebuchet MS Bold Italic" w:hAnsi="High Tower Text;Trebuchet MS Bold Italic"/>
        </w:rPr>
        <w:t xml:space="preserve">In relazione alle misure dispensative e compensative previste nei pdp delle studentesse DSA…………………., …………………….., …………………………(stilati a norma della legge 170/2010), il consiglio della classe 5A formula, </w:t>
      </w:r>
      <w:r>
        <w:rPr>
          <w:rFonts w:cs="High Tower Text;Trebuchet MS Bold Italic" w:ascii="High Tower Text;Trebuchet MS Bold Italic" w:hAnsi="High Tower Text;Trebuchet MS Bold Italic"/>
          <w:b/>
          <w:u w:val="single"/>
        </w:rPr>
        <w:t>ad uso della commissione esaminatrice</w:t>
      </w:r>
      <w:r>
        <w:rPr>
          <w:rFonts w:cs="High Tower Text;Trebuchet MS Bold Italic" w:ascii="High Tower Text;Trebuchet MS Bold Italic" w:hAnsi="High Tower Text;Trebuchet MS Bold Italic"/>
        </w:rPr>
        <w:t>, le seguenti raccomandazioni per lo svolgimento e la valutazione delle prove di esame:</w:t>
      </w:r>
    </w:p>
    <w:p>
      <w:pPr>
        <w:pStyle w:val="Normal"/>
        <w:jc w:val="both"/>
        <w:rPr>
          <w:rFonts w:ascii="High Tower Text;Trebuchet MS Bold Italic" w:hAnsi="High Tower Text;Trebuchet MS Bold Italic" w:cs="High Tower Text;Trebuchet MS Bold Italic"/>
        </w:rPr>
      </w:pPr>
      <w:r>
        <w:rPr>
          <w:rFonts w:cs="High Tower Text;Trebuchet MS Bold Italic" w:ascii="High Tower Text;Trebuchet MS Bold Italic" w:hAnsi="High Tower Text;Trebuchet MS Bold Italic"/>
        </w:rPr>
      </w:r>
    </w:p>
    <w:p>
      <w:pPr>
        <w:pStyle w:val="Normal"/>
        <w:jc w:val="both"/>
        <w:rPr>
          <w:rFonts w:ascii="High Tower Text;Trebuchet MS Bold Italic" w:hAnsi="High Tower Text;Trebuchet MS Bold Italic" w:cs="High Tower Text;Trebuchet MS Bold Italic"/>
          <w:b/>
          <w:b/>
        </w:rPr>
      </w:pPr>
      <w:r>
        <w:rPr>
          <w:rFonts w:cs="High Tower Text;Trebuchet MS Bold Italic" w:ascii="High Tower Text;Trebuchet MS Bold Italic" w:hAnsi="High Tower Text;Trebuchet MS Bold Italic"/>
          <w:b/>
        </w:rPr>
        <w:t>Prima prova</w:t>
      </w:r>
    </w:p>
    <w:p>
      <w:pPr>
        <w:pStyle w:val="Normal"/>
        <w:numPr>
          <w:ilvl w:val="0"/>
          <w:numId w:val="2"/>
        </w:numPr>
        <w:jc w:val="both"/>
        <w:rPr>
          <w:rFonts w:ascii="High Tower Text;Trebuchet MS Bold Italic" w:hAnsi="High Tower Text;Trebuchet MS Bold Italic" w:cs="High Tower Text;Trebuchet MS Bold Italic"/>
        </w:rPr>
      </w:pPr>
      <w:r>
        <w:rPr>
          <w:rFonts w:cs="High Tower Text;Trebuchet MS Bold Italic" w:ascii="High Tower Text;Trebuchet MS Bold Italic" w:hAnsi="High Tower Text;Trebuchet MS Bold Italic"/>
        </w:rPr>
        <w:t>Il testo della prova deve essere fornito in formato digitale.</w:t>
      </w:r>
    </w:p>
    <w:p>
      <w:pPr>
        <w:pStyle w:val="Normal"/>
        <w:numPr>
          <w:ilvl w:val="0"/>
          <w:numId w:val="2"/>
        </w:numPr>
        <w:jc w:val="both"/>
        <w:rPr>
          <w:rFonts w:ascii="High Tower Text;Trebuchet MS Bold Italic" w:hAnsi="High Tower Text;Trebuchet MS Bold Italic" w:cs="High Tower Text;Trebuchet MS Bold Italic"/>
        </w:rPr>
      </w:pPr>
      <w:r>
        <w:rPr>
          <w:rFonts w:cs="High Tower Text;Trebuchet MS Bold Italic" w:ascii="High Tower Text;Trebuchet MS Bold Italic" w:hAnsi="High Tower Text;Trebuchet MS Bold Italic"/>
        </w:rPr>
        <w:t>Le studentesse possono svolgere la prova facendo uso del proprio pc e di tutti i programmi che ritengano necessari (lettore vocale, dizionario, correttore automatico, mappe concettuali ecc.).</w:t>
      </w:r>
    </w:p>
    <w:p>
      <w:pPr>
        <w:pStyle w:val="Normal"/>
        <w:numPr>
          <w:ilvl w:val="0"/>
          <w:numId w:val="2"/>
        </w:numPr>
        <w:jc w:val="both"/>
        <w:rPr>
          <w:rFonts w:ascii="High Tower Text;Trebuchet MS Bold Italic" w:hAnsi="High Tower Text;Trebuchet MS Bold Italic" w:cs="High Tower Text;Trebuchet MS Bold Italic"/>
        </w:rPr>
      </w:pPr>
      <w:r>
        <w:rPr>
          <w:rFonts w:cs="High Tower Text;Trebuchet MS Bold Italic" w:ascii="High Tower Text;Trebuchet MS Bold Italic" w:hAnsi="High Tower Text;Trebuchet MS Bold Italic"/>
        </w:rPr>
        <w:t>In ragione delle difficoltà di concentrazione, le studentesse possono uscire, nel corso della prova, quando lo richiedano.</w:t>
      </w:r>
    </w:p>
    <w:p>
      <w:pPr>
        <w:pStyle w:val="Normal"/>
        <w:jc w:val="both"/>
        <w:rPr>
          <w:rFonts w:ascii="High Tower Text;Trebuchet MS Bold Italic" w:hAnsi="High Tower Text;Trebuchet MS Bold Italic" w:cs="High Tower Text;Trebuchet MS Bold Italic"/>
        </w:rPr>
      </w:pPr>
      <w:r>
        <w:rPr>
          <w:rFonts w:cs="High Tower Text;Trebuchet MS Bold Italic" w:ascii="High Tower Text;Trebuchet MS Bold Italic" w:hAnsi="High Tower Text;Trebuchet MS Bold Italic"/>
        </w:rPr>
      </w:r>
    </w:p>
    <w:p>
      <w:pPr>
        <w:pStyle w:val="Normal"/>
        <w:jc w:val="both"/>
        <w:rPr/>
      </w:pPr>
      <w:r>
        <w:rPr>
          <w:rFonts w:cs="High Tower Text;Trebuchet MS Bold Italic" w:ascii="High Tower Text;Trebuchet MS Bold Italic" w:hAnsi="High Tower Text;Trebuchet MS Bold Italic"/>
          <w:b/>
        </w:rPr>
        <w:t>Seconda prova</w:t>
      </w:r>
    </w:p>
    <w:p>
      <w:pPr>
        <w:pStyle w:val="Normal"/>
        <w:numPr>
          <w:ilvl w:val="0"/>
          <w:numId w:val="2"/>
        </w:numPr>
        <w:jc w:val="both"/>
        <w:rPr>
          <w:rFonts w:ascii="High Tower Text;Trebuchet MS Bold Italic" w:hAnsi="High Tower Text;Trebuchet MS Bold Italic" w:cs="High Tower Text;Trebuchet MS Bold Italic"/>
        </w:rPr>
      </w:pPr>
      <w:r>
        <w:rPr>
          <w:rFonts w:cs="High Tower Text;Trebuchet MS Bold Italic" w:ascii="High Tower Text;Trebuchet MS Bold Italic" w:hAnsi="High Tower Text;Trebuchet MS Bold Italic"/>
        </w:rPr>
        <w:t>Il testo della prova deve essere fornito in formato digitale.</w:t>
      </w:r>
    </w:p>
    <w:p>
      <w:pPr>
        <w:pStyle w:val="Normal"/>
        <w:numPr>
          <w:ilvl w:val="0"/>
          <w:numId w:val="2"/>
        </w:numPr>
        <w:jc w:val="both"/>
        <w:rPr>
          <w:rFonts w:ascii="High Tower Text;Trebuchet MS Bold Italic" w:hAnsi="High Tower Text;Trebuchet MS Bold Italic" w:cs="High Tower Text;Trebuchet MS Bold Italic"/>
        </w:rPr>
      </w:pPr>
      <w:r>
        <w:rPr>
          <w:rFonts w:cs="High Tower Text;Trebuchet MS Bold Italic" w:ascii="High Tower Text;Trebuchet MS Bold Italic" w:hAnsi="High Tower Text;Trebuchet MS Bold Italic"/>
        </w:rPr>
        <w:t>Le studentesse possono svolgere la prova facendo uso del proprio pc e di tutti i programmi che ritengano necessari (lettore vocale, dizionario, correttore automatico, mappe concettuali ecc.).</w:t>
      </w:r>
    </w:p>
    <w:p>
      <w:pPr>
        <w:pStyle w:val="Normal"/>
        <w:numPr>
          <w:ilvl w:val="0"/>
          <w:numId w:val="2"/>
        </w:numPr>
        <w:jc w:val="both"/>
        <w:rPr>
          <w:rFonts w:ascii="High Tower Text;Trebuchet MS Bold Italic" w:hAnsi="High Tower Text;Trebuchet MS Bold Italic" w:cs="High Tower Text;Trebuchet MS Bold Italic"/>
        </w:rPr>
      </w:pPr>
      <w:r>
        <w:rPr>
          <w:rFonts w:cs="High Tower Text;Trebuchet MS Bold Italic" w:ascii="High Tower Text;Trebuchet MS Bold Italic" w:hAnsi="High Tower Text;Trebuchet MS Bold Italic"/>
        </w:rPr>
        <w:t>Le studentesse possono scegliere di tradurre i 2/3 del testo proposto oppure di aumentare del 30% il tempo previsto della prova.</w:t>
      </w:r>
    </w:p>
    <w:p>
      <w:pPr>
        <w:pStyle w:val="Normal"/>
        <w:numPr>
          <w:ilvl w:val="0"/>
          <w:numId w:val="2"/>
        </w:numPr>
        <w:jc w:val="both"/>
        <w:rPr>
          <w:rFonts w:ascii="High Tower Text;Trebuchet MS Bold Italic" w:hAnsi="High Tower Text;Trebuchet MS Bold Italic" w:cs="High Tower Text;Trebuchet MS Bold Italic"/>
        </w:rPr>
      </w:pPr>
      <w:r>
        <w:rPr>
          <w:rFonts w:cs="High Tower Text;Trebuchet MS Bold Italic" w:ascii="High Tower Text;Trebuchet MS Bold Italic" w:hAnsi="High Tower Text;Trebuchet MS Bold Italic"/>
        </w:rPr>
        <w:t>In ragione delle difficoltà di concentrazione, le studentesse possono uscire, nel corso della prova, quando lo richiedano.</w:t>
      </w:r>
    </w:p>
    <w:p>
      <w:pPr>
        <w:pStyle w:val="Normal"/>
        <w:numPr>
          <w:ilvl w:val="0"/>
          <w:numId w:val="2"/>
        </w:numPr>
        <w:jc w:val="both"/>
        <w:rPr>
          <w:rFonts w:ascii="High Tower Text;Trebuchet MS Bold Italic" w:hAnsi="High Tower Text;Trebuchet MS Bold Italic" w:cs="High Tower Text;Trebuchet MS Bold Italic"/>
        </w:rPr>
      </w:pPr>
      <w:r>
        <w:rPr>
          <w:rFonts w:cs="High Tower Text;Trebuchet MS Bold Italic" w:ascii="High Tower Text;Trebuchet MS Bold Italic" w:hAnsi="High Tower Text;Trebuchet MS Bold Italic"/>
        </w:rPr>
        <w:t>In ragione delle difficoltà nella memoria a breve termine, le studentesse possono far uso, nel corso della prova, di mappe concettuali, schemi, formulari, grafici, prospetti verbali ecc.</w:t>
      </w:r>
    </w:p>
    <w:p>
      <w:pPr>
        <w:pStyle w:val="Normal"/>
        <w:numPr>
          <w:ilvl w:val="0"/>
          <w:numId w:val="2"/>
        </w:numPr>
        <w:jc w:val="both"/>
        <w:rPr>
          <w:rFonts w:ascii="High Tower Text;Trebuchet MS Bold Italic" w:hAnsi="High Tower Text;Trebuchet MS Bold Italic" w:cs="High Tower Text;Trebuchet MS Bold Italic"/>
        </w:rPr>
      </w:pPr>
      <w:r>
        <w:rPr>
          <w:rFonts w:cs="High Tower Text;Trebuchet MS Bold Italic" w:ascii="High Tower Text;Trebuchet MS Bold Italic" w:hAnsi="High Tower Text;Trebuchet MS Bold Italic"/>
        </w:rPr>
        <w:t>Della versione devono essere valutate unicamente la comprensione e l’interpretazione, non invece la resa nella lingua di arrivo, in particolare per quanto concerne l’ortografia.</w:t>
      </w:r>
    </w:p>
    <w:p>
      <w:pPr>
        <w:pStyle w:val="Normal"/>
        <w:jc w:val="both"/>
        <w:rPr>
          <w:rFonts w:ascii="High Tower Text;Trebuchet MS Bold Italic" w:hAnsi="High Tower Text;Trebuchet MS Bold Italic" w:cs="High Tower Text;Trebuchet MS Bold Italic"/>
        </w:rPr>
      </w:pPr>
      <w:r>
        <w:rPr>
          <w:rFonts w:cs="High Tower Text;Trebuchet MS Bold Italic" w:ascii="High Tower Text;Trebuchet MS Bold Italic" w:hAnsi="High Tower Text;Trebuchet MS Bold Italic"/>
        </w:rPr>
      </w:r>
    </w:p>
    <w:p>
      <w:pPr>
        <w:pStyle w:val="Normal"/>
        <w:jc w:val="both"/>
        <w:rPr/>
      </w:pPr>
      <w:r>
        <w:rPr>
          <w:rFonts w:cs="High Tower Text;Trebuchet MS Bold Italic" w:ascii="High Tower Text;Trebuchet MS Bold Italic" w:hAnsi="High Tower Text;Trebuchet MS Bold Italic"/>
          <w:b/>
        </w:rPr>
        <w:t>Terza prova</w:t>
      </w:r>
    </w:p>
    <w:p>
      <w:pPr>
        <w:pStyle w:val="Normal"/>
        <w:numPr>
          <w:ilvl w:val="0"/>
          <w:numId w:val="2"/>
        </w:numPr>
        <w:jc w:val="both"/>
        <w:rPr>
          <w:rFonts w:ascii="High Tower Text;Trebuchet MS Bold Italic" w:hAnsi="High Tower Text;Trebuchet MS Bold Italic" w:cs="High Tower Text;Trebuchet MS Bold Italic"/>
        </w:rPr>
      </w:pPr>
      <w:r>
        <w:rPr>
          <w:rFonts w:cs="High Tower Text;Trebuchet MS Bold Italic" w:ascii="High Tower Text;Trebuchet MS Bold Italic" w:hAnsi="High Tower Text;Trebuchet MS Bold Italic"/>
        </w:rPr>
        <w:t>Il testo della prova deve essere fornito in formato digitale.</w:t>
      </w:r>
    </w:p>
    <w:p>
      <w:pPr>
        <w:pStyle w:val="Normal"/>
        <w:numPr>
          <w:ilvl w:val="0"/>
          <w:numId w:val="2"/>
        </w:numPr>
        <w:jc w:val="both"/>
        <w:rPr>
          <w:rFonts w:ascii="High Tower Text;Trebuchet MS Bold Italic" w:hAnsi="High Tower Text;Trebuchet MS Bold Italic" w:cs="High Tower Text;Trebuchet MS Bold Italic"/>
        </w:rPr>
      </w:pPr>
      <w:r>
        <w:rPr>
          <w:rFonts w:cs="High Tower Text;Trebuchet MS Bold Italic" w:ascii="High Tower Text;Trebuchet MS Bold Italic" w:hAnsi="High Tower Text;Trebuchet MS Bold Italic"/>
        </w:rPr>
        <w:t>Le studentesse possono svolgere la prova facendo uso del proprio pc e di tutti i programmi che ritengano necessari (lettore vocale, dizionario, correttore automatico, mappe concettuali ecc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igh Tower Text;Trebuchet MS Bold Italic" w:ascii="High Tower Text;Trebuchet MS Bold Italic" w:hAnsi="High Tower Text;Trebuchet MS Bold Italic"/>
        </w:rPr>
        <w:t>In ragione delle difficoltà nella memoria a breve termine, le studentesse possono far uso, nel corso della prova, di mappe concettuali, schemi, formulari, grafici ecc</w:t>
      </w:r>
      <w:r>
        <w:rPr>
          <w:rStyle w:val="FootnoteCharacters"/>
          <w:rStyle w:val="FootnoteAnchor"/>
          <w:rFonts w:cs="High Tower Text;Trebuchet MS Bold Italic" w:ascii="High Tower Text;Trebuchet MS Bold Italic" w:hAnsi="High Tower Text;Trebuchet MS Bold Italic"/>
        </w:rPr>
        <w:footnoteReference w:id="2"/>
      </w:r>
      <w:r>
        <w:rPr>
          <w:rFonts w:cs="High Tower Text;Trebuchet MS Bold Italic" w:ascii="High Tower Text;Trebuchet MS Bold Italic" w:hAnsi="High Tower Text;Trebuchet MS Bold Italic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High Tower Text;Trebuchet MS Bold Italic" w:hAnsi="High Tower Text;Trebuchet MS Bold Italic" w:cs="High Tower Text;Trebuchet MS Bold Italic"/>
        </w:rPr>
      </w:pPr>
      <w:r>
        <w:rPr>
          <w:rFonts w:cs="High Tower Text;Trebuchet MS Bold Italic" w:ascii="High Tower Text;Trebuchet MS Bold Italic" w:hAnsi="High Tower Text;Trebuchet MS Bold Italic"/>
        </w:rPr>
        <w:t>Le risposte ai quesiti possono essere proposte sotto forma di mappe concettuali.</w:t>
      </w:r>
    </w:p>
    <w:p>
      <w:pPr>
        <w:pStyle w:val="Normal"/>
        <w:numPr>
          <w:ilvl w:val="0"/>
          <w:numId w:val="2"/>
        </w:numPr>
        <w:jc w:val="both"/>
        <w:rPr>
          <w:rFonts w:ascii="High Tower Text;Trebuchet MS Bold Italic" w:hAnsi="High Tower Text;Trebuchet MS Bold Italic" w:cs="High Tower Text;Trebuchet MS Bold Italic"/>
        </w:rPr>
      </w:pPr>
      <w:r>
        <w:rPr>
          <w:rFonts w:cs="High Tower Text;Trebuchet MS Bold Italic" w:ascii="High Tower Text;Trebuchet MS Bold Italic" w:hAnsi="High Tower Text;Trebuchet MS Bold Italic"/>
        </w:rPr>
        <w:t>Le studentesse sono dispensate dalla prova in lingua straniera.</w:t>
      </w:r>
    </w:p>
    <w:p>
      <w:pPr>
        <w:pStyle w:val="Normal"/>
        <w:numPr>
          <w:ilvl w:val="0"/>
          <w:numId w:val="2"/>
        </w:numPr>
        <w:jc w:val="both"/>
        <w:rPr>
          <w:rFonts w:ascii="High Tower Text;Trebuchet MS Bold Italic" w:hAnsi="High Tower Text;Trebuchet MS Bold Italic" w:cs="High Tower Text;Trebuchet MS Bold Italic"/>
        </w:rPr>
      </w:pPr>
      <w:r>
        <w:rPr>
          <w:rFonts w:cs="High Tower Text;Trebuchet MS Bold Italic" w:ascii="High Tower Text;Trebuchet MS Bold Italic" w:hAnsi="High Tower Text;Trebuchet MS Bold Italic"/>
        </w:rPr>
        <w:t>Le studentesse possono scegliere di svolgere i 2/3 della prova oppure di aumentare del 30% il tempo previsto di svolgimento.</w:t>
      </w:r>
    </w:p>
    <w:p>
      <w:pPr>
        <w:pStyle w:val="Normal"/>
        <w:numPr>
          <w:ilvl w:val="0"/>
          <w:numId w:val="2"/>
        </w:numPr>
        <w:jc w:val="both"/>
        <w:rPr>
          <w:rFonts w:ascii="High Tower Text;Trebuchet MS Bold Italic" w:hAnsi="High Tower Text;Trebuchet MS Bold Italic" w:cs="High Tower Text;Trebuchet MS Bold Italic"/>
        </w:rPr>
      </w:pPr>
      <w:r>
        <w:rPr>
          <w:rFonts w:cs="High Tower Text;Trebuchet MS Bold Italic" w:ascii="High Tower Text;Trebuchet MS Bold Italic" w:hAnsi="High Tower Text;Trebuchet MS Bold Italic"/>
        </w:rPr>
        <w:t>In ragione delle difficoltà di concentrazione, le studentesse possono uscire, nel corso della prova, quando lo richieda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igh Tower Text;Trebuchet MS Bold Italic" w:ascii="High Tower Text;Trebuchet MS Bold Italic" w:hAnsi="High Tower Text;Trebuchet MS Bold Italic"/>
        </w:rPr>
        <w:t xml:space="preserve">La prova non deve essere valutata in termini di </w:t>
      </w:r>
      <w:r>
        <w:rPr>
          <w:rFonts w:cs="High Tower Text;Trebuchet MS Bold Italic" w:ascii="High Tower Text;Trebuchet MS Bold Italic" w:hAnsi="High Tower Text;Trebuchet MS Bold Italic"/>
          <w:i/>
        </w:rPr>
        <w:t>correttezza espressiva e pertinenza del linguaggio</w:t>
      </w:r>
      <w:r>
        <w:rPr>
          <w:rFonts w:cs="High Tower Text;Trebuchet MS Bold Italic" w:ascii="High Tower Text;Trebuchet MS Bold Italic" w:hAnsi="High Tower Text;Trebuchet MS Bold Italic"/>
        </w:rPr>
        <w:t xml:space="preserve"> (indicatore 2 della griglia di valutazione), ma solo per la </w:t>
      </w:r>
      <w:r>
        <w:rPr>
          <w:rFonts w:cs="High Tower Text;Trebuchet MS Bold Italic" w:ascii="High Tower Text;Trebuchet MS Bold Italic" w:hAnsi="High Tower Text;Trebuchet MS Bold Italic"/>
          <w:i/>
        </w:rPr>
        <w:t>conoscenza dei contenuti</w:t>
      </w:r>
      <w:r>
        <w:rPr>
          <w:rFonts w:cs="High Tower Text;Trebuchet MS Bold Italic" w:ascii="High Tower Text;Trebuchet MS Bold Italic" w:hAnsi="High Tower Text;Trebuchet MS Bold Italic"/>
        </w:rPr>
        <w:t xml:space="preserve"> (indicatore 1) e la </w:t>
      </w:r>
      <w:r>
        <w:rPr>
          <w:rFonts w:cs="High Tower Text;Trebuchet MS Bold Italic" w:ascii="High Tower Text;Trebuchet MS Bold Italic" w:hAnsi="High Tower Text;Trebuchet MS Bold Italic"/>
          <w:i/>
        </w:rPr>
        <w:t>consequenzialità</w:t>
      </w:r>
      <w:r>
        <w:rPr>
          <w:rFonts w:cs="High Tower Text;Trebuchet MS Bold Italic" w:ascii="High Tower Text;Trebuchet MS Bold Italic" w:hAnsi="High Tower Text;Trebuchet MS Bold Italic"/>
        </w:rPr>
        <w:t xml:space="preserve"> (indicatore 3).</w:t>
      </w:r>
    </w:p>
    <w:p>
      <w:pPr>
        <w:pStyle w:val="Normal"/>
        <w:jc w:val="both"/>
        <w:rPr>
          <w:rFonts w:ascii="High Tower Text;Trebuchet MS Bold Italic" w:hAnsi="High Tower Text;Trebuchet MS Bold Italic" w:cs="High Tower Text;Trebuchet MS Bold Italic"/>
        </w:rPr>
      </w:pPr>
      <w:r>
        <w:rPr>
          <w:rFonts w:cs="High Tower Text;Trebuchet MS Bold Italic" w:ascii="High Tower Text;Trebuchet MS Bold Italic" w:hAnsi="High Tower Text;Trebuchet MS Bold Italic"/>
        </w:rPr>
      </w:r>
    </w:p>
    <w:p>
      <w:pPr>
        <w:pStyle w:val="Normal"/>
        <w:jc w:val="both"/>
        <w:rPr>
          <w:rFonts w:ascii="High Tower Text;Trebuchet MS Bold Italic" w:hAnsi="High Tower Text;Trebuchet MS Bold Italic" w:cs="High Tower Text;Trebuchet MS Bold Italic"/>
          <w:b/>
          <w:b/>
        </w:rPr>
      </w:pPr>
      <w:r>
        <w:rPr>
          <w:rFonts w:cs="High Tower Text;Trebuchet MS Bold Italic" w:ascii="High Tower Text;Trebuchet MS Bold Italic" w:hAnsi="High Tower Text;Trebuchet MS Bold Italic"/>
          <w:b/>
        </w:rPr>
        <w:t>Colloquio</w:t>
      </w:r>
    </w:p>
    <w:p>
      <w:pPr>
        <w:pStyle w:val="Normal"/>
        <w:numPr>
          <w:ilvl w:val="0"/>
          <w:numId w:val="2"/>
        </w:numPr>
        <w:jc w:val="both"/>
        <w:rPr>
          <w:rFonts w:ascii="High Tower Text;Trebuchet MS Bold Italic" w:hAnsi="High Tower Text;Trebuchet MS Bold Italic" w:cs="High Tower Text;Trebuchet MS Bold Italic"/>
        </w:rPr>
      </w:pPr>
      <w:r>
        <w:rPr>
          <w:rFonts w:cs="High Tower Text;Trebuchet MS Bold Italic" w:ascii="High Tower Text;Trebuchet MS Bold Italic" w:hAnsi="High Tower Text;Trebuchet MS Bold Italic"/>
        </w:rPr>
        <w:t>Nella conduzione della prova è necessario attenersi a quanto previsto per legge</w:t>
      </w:r>
      <w:r>
        <w:rPr>
          <w:rStyle w:val="FootnoteCharacters"/>
          <w:rStyle w:val="FootnoteAnchor"/>
          <w:rFonts w:cs="High Tower Text;Trebuchet MS Bold Italic" w:ascii="High Tower Text;Trebuchet MS Bold Italic" w:hAnsi="High Tower Text;Trebuchet MS Bold Italic"/>
        </w:rPr>
        <w:footnoteReference w:id="3"/>
      </w:r>
      <w:r>
        <w:rPr>
          <w:rFonts w:cs="Arial" w:ascii="High Tower Text;Trebuchet MS Bold Italic" w:hAnsi="High Tower Text;Trebuchet MS Bold Italic"/>
        </w:rPr>
        <w:t xml:space="preserve">. In particolare, per accertare «la capacità di utilizzare le conoscenze acquisite e di collegarle nell’argomentazione e di discutere ed approfondire sotto vari profili i diversi argomenti» si dovrà far riferimento agli </w:t>
      </w:r>
      <w:r>
        <w:rPr>
          <w:rFonts w:cs="Arial" w:ascii="High Tower Text;Trebuchet MS Bold Italic" w:hAnsi="High Tower Text;Trebuchet MS Bold Italic"/>
          <w:i/>
        </w:rPr>
        <w:t>argomenti di interesse pluridisciplinare</w:t>
      </w:r>
      <w:r>
        <w:rPr>
          <w:rFonts w:cs="Arial" w:ascii="High Tower Text;Trebuchet MS Bold Italic" w:hAnsi="High Tower Text;Trebuchet MS Bold Italic"/>
        </w:rPr>
        <w:t xml:space="preserve"> proposti dalle studentesse (percorsi). </w:t>
      </w:r>
    </w:p>
    <w:p>
      <w:pPr>
        <w:pStyle w:val="Normal"/>
        <w:numPr>
          <w:ilvl w:val="0"/>
          <w:numId w:val="2"/>
        </w:numPr>
        <w:jc w:val="both"/>
        <w:rPr>
          <w:rFonts w:ascii="High Tower Text;Trebuchet MS Bold Italic" w:hAnsi="High Tower Text;Trebuchet MS Bold Italic" w:cs="High Tower Text;Trebuchet MS Bold Italic"/>
        </w:rPr>
      </w:pPr>
      <w:r>
        <w:rPr>
          <w:rFonts w:cs="High Tower Text;Trebuchet MS Bold Italic" w:ascii="High Tower Text;Trebuchet MS Bold Italic" w:hAnsi="High Tower Text;Trebuchet MS Bold Italic"/>
        </w:rPr>
        <w:t>In ragione delle difficoltà nella memoria a breve termine, le studentesse possono far uso, nel corso della prova, di mappe concettuali, schemi, formulari, grafici, prospetti verbali e dei propri libri di testo.</w:t>
      </w:r>
    </w:p>
    <w:p>
      <w:pPr>
        <w:pStyle w:val="Normal"/>
        <w:jc w:val="both"/>
        <w:rPr>
          <w:rFonts w:ascii="High Tower Text;Trebuchet MS Bold Italic" w:hAnsi="High Tower Text;Trebuchet MS Bold Italic" w:cs="High Tower Text;Trebuchet MS Bold Italic"/>
        </w:rPr>
      </w:pPr>
      <w:r>
        <w:rPr>
          <w:rFonts w:cs="High Tower Text;Trebuchet MS Bold Italic" w:ascii="High Tower Text;Trebuchet MS Bold Italic" w:hAnsi="High Tower Text;Trebuchet MS Bold Italic"/>
        </w:rPr>
      </w:r>
    </w:p>
    <w:p>
      <w:pPr>
        <w:pStyle w:val="Normal"/>
        <w:jc w:val="both"/>
        <w:rPr>
          <w:rFonts w:ascii="High Tower Text;Trebuchet MS Bold Italic" w:hAnsi="High Tower Text;Trebuchet MS Bold Italic" w:cs="High Tower Text;Trebuchet MS Bold Italic"/>
        </w:rPr>
      </w:pPr>
      <w:r>
        <w:rPr>
          <w:rFonts w:cs="High Tower Text;Trebuchet MS Bold Italic" w:ascii="High Tower Text;Trebuchet MS Bold Italic" w:hAnsi="High Tower Text;Trebuchet MS Bold Italic"/>
        </w:rPr>
      </w:r>
    </w:p>
    <w:p>
      <w:pPr>
        <w:pStyle w:val="Normal"/>
        <w:jc w:val="both"/>
        <w:rPr>
          <w:rFonts w:ascii="High Tower Text;Trebuchet MS Bold Italic" w:hAnsi="High Tower Text;Trebuchet MS Bold Italic" w:cs="High Tower Text;Trebuchet MS Bold Italic"/>
        </w:rPr>
      </w:pPr>
      <w:r>
        <w:rPr>
          <w:rFonts w:cs="High Tower Text;Trebuchet MS Bold Italic" w:ascii="High Tower Text;Trebuchet MS Bold Italic" w:hAnsi="High Tower Text;Trebuchet MS Bold Italic"/>
        </w:rPr>
        <w:t>Roma, …../04/201………….</w:t>
      </w:r>
    </w:p>
    <w:p>
      <w:pPr>
        <w:pStyle w:val="Normal"/>
        <w:jc w:val="both"/>
        <w:rPr>
          <w:rFonts w:ascii="High Tower Text;Trebuchet MS Bold Italic" w:hAnsi="High Tower Text;Trebuchet MS Bold Italic" w:cs="High Tower Text;Trebuchet MS Bold Italic"/>
        </w:rPr>
      </w:pPr>
      <w:r>
        <w:rPr>
          <w:rFonts w:cs="High Tower Text;Trebuchet MS Bold Italic" w:ascii="High Tower Text;Trebuchet MS Bold Italic" w:hAnsi="High Tower Text;Trebuchet MS Bold Italic"/>
        </w:rPr>
      </w:r>
    </w:p>
    <w:p>
      <w:pPr>
        <w:pStyle w:val="Normal"/>
        <w:jc w:val="both"/>
        <w:rPr>
          <w:rFonts w:ascii="High Tower Text;Trebuchet MS Bold Italic" w:hAnsi="High Tower Text;Trebuchet MS Bold Italic" w:cs="High Tower Text;Trebuchet MS Bold Italic"/>
        </w:rPr>
      </w:pPr>
      <w:r>
        <w:rPr>
          <w:rFonts w:cs="High Tower Text;Trebuchet MS Bold Italic" w:ascii="High Tower Text;Trebuchet MS Bold Italic" w:hAnsi="High Tower Text;Trebuchet MS Bold Italic"/>
        </w:rPr>
      </w:r>
    </w:p>
    <w:p>
      <w:pPr>
        <w:pStyle w:val="Normal"/>
        <w:jc w:val="both"/>
        <w:rPr>
          <w:rFonts w:ascii="High Tower Text;Trebuchet MS Bold Italic" w:hAnsi="High Tower Text;Trebuchet MS Bold Italic" w:cs="High Tower Text;Trebuchet MS Bold Italic"/>
        </w:rPr>
      </w:pPr>
      <w:r>
        <w:rPr>
          <w:rFonts w:cs="High Tower Text;Trebuchet MS Bold Italic" w:ascii="High Tower Text;Trebuchet MS Bold Italic" w:hAnsi="High Tower Text;Trebuchet MS Bold Italic"/>
        </w:rPr>
        <w:t>Il coordinatore di classe      ………………………………………………………………………………</w:t>
      </w:r>
    </w:p>
    <w:p>
      <w:pPr>
        <w:pStyle w:val="Normal"/>
        <w:jc w:val="both"/>
        <w:rPr>
          <w:rFonts w:ascii="High Tower Text;Trebuchet MS Bold Italic" w:hAnsi="High Tower Text;Trebuchet MS Bold Italic" w:cs="High Tower Text;Trebuchet MS Bold Italic"/>
        </w:rPr>
      </w:pPr>
      <w:r>
        <w:rPr>
          <w:rFonts w:cs="High Tower Text;Trebuchet MS Bold Italic" w:ascii="High Tower Text;Trebuchet MS Bold Italic" w:hAnsi="High Tower Text;Trebuchet MS Bold Italic"/>
        </w:rPr>
      </w:r>
    </w:p>
    <w:p>
      <w:pPr>
        <w:pStyle w:val="Normal"/>
        <w:jc w:val="both"/>
        <w:rPr/>
      </w:pPr>
      <w:r>
        <w:rPr>
          <w:rFonts w:cs="High Tower Text;Trebuchet MS Bold Italic" w:ascii="High Tower Text;Trebuchet MS Bold Italic" w:hAnsi="High Tower Text;Trebuchet MS Bold Italic"/>
        </w:rPr>
        <w:t>La studentessa     …………………………………………………………………………………………….…</w:t>
      </w:r>
    </w:p>
    <w:p>
      <w:pPr>
        <w:pStyle w:val="Normal"/>
        <w:jc w:val="both"/>
        <w:rPr>
          <w:rFonts w:ascii="High Tower Text;Trebuchet MS Bold Italic" w:hAnsi="High Tower Text;Trebuchet MS Bold Italic" w:cs="High Tower Text;Trebuchet MS Bold Italic"/>
        </w:rPr>
      </w:pPr>
      <w:r>
        <w:rPr>
          <w:rFonts w:cs="High Tower Text;Trebuchet MS Bold Italic" w:ascii="High Tower Text;Trebuchet MS Bold Italic" w:hAnsi="High Tower Text;Trebuchet MS Bold Italic"/>
        </w:rPr>
      </w:r>
    </w:p>
    <w:p>
      <w:pPr>
        <w:pStyle w:val="Normal"/>
        <w:jc w:val="both"/>
        <w:rPr/>
      </w:pPr>
      <w:r>
        <w:rPr>
          <w:rFonts w:cs="High Tower Text;Trebuchet MS Bold Italic" w:ascii="High Tower Text;Trebuchet MS Bold Italic" w:hAnsi="High Tower Text;Trebuchet MS Bold Italic"/>
        </w:rPr>
        <w:t>La logopedista       …………………………………………………………………………………….……….</w:t>
      </w:r>
    </w:p>
    <w:p>
      <w:pPr>
        <w:pStyle w:val="Normal"/>
        <w:jc w:val="both"/>
        <w:rPr>
          <w:rFonts w:ascii="High Tower Text;Trebuchet MS Bold Italic" w:hAnsi="High Tower Text;Trebuchet MS Bold Italic" w:cs="High Tower Text;Trebuchet MS Bold Italic"/>
        </w:rPr>
      </w:pPr>
      <w:r>
        <w:rPr>
          <w:rFonts w:cs="High Tower Text;Trebuchet MS Bold Italic" w:ascii="High Tower Text;Trebuchet MS Bold Italic" w:hAnsi="High Tower Text;Trebuchet MS Bold Italic"/>
        </w:rPr>
      </w:r>
    </w:p>
    <w:p>
      <w:pPr>
        <w:pStyle w:val="Normal"/>
        <w:jc w:val="both"/>
        <w:rPr>
          <w:rFonts w:ascii="High Tower Text;Trebuchet MS Bold Italic" w:hAnsi="High Tower Text;Trebuchet MS Bold Italic" w:cs="High Tower Text;Trebuchet MS Bold Italic"/>
        </w:rPr>
      </w:pPr>
      <w:r>
        <w:rPr>
          <w:rFonts w:cs="High Tower Text;Trebuchet MS Bold Italic" w:ascii="High Tower Text;Trebuchet MS Bold Italic" w:hAnsi="High Tower Text;Trebuchet MS Bold Italic"/>
        </w:rPr>
        <w:t>Il Dirigente Scolastico     ………………………………………………………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gh Tower Text">
    <w:altName w:val="Trebuchet MS Bold Italic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High Tower Text;Trebuchet MS Bold Italic" w:hAnsi="High Tower Text;Trebuchet MS Bold Italic"/>
        </w:rPr>
        <w:t>Alla fine della prova le studentesse consegneranno alla commissione copia degli ausili di cui si siano avvals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High Tower Text;Trebuchet MS Bold Italic" w:ascii="High Tower Text;Trebuchet MS Bold Italic" w:hAnsi="High Tower Text;Trebuchet MS Bold Italic"/>
        </w:rPr>
        <w:t xml:space="preserve"> </w:t>
      </w:r>
      <w:r>
        <w:rPr>
          <w:rFonts w:cs="High Tower Text;Trebuchet MS Bold Italic" w:ascii="High Tower Text;Trebuchet MS Bold Italic" w:hAnsi="High Tower Text;Trebuchet MS Bold Italic"/>
        </w:rPr>
        <w:t>«</w:t>
      </w:r>
      <w:r>
        <w:rPr>
          <w:rFonts w:cs="Arial" w:ascii="High Tower Text;Trebuchet MS Bold Italic" w:hAnsi="High Tower Text;Trebuchet MS Bold Italic"/>
        </w:rPr>
        <w:t>Il colloquio tende ad accertare la padronanza della lingua, la capacità di utilizzare le conoscenze acquisite e di collegarle nell’argomentazione e di discutere ed approfondire sotto vari profili i diversi argomenti. Esso si svolge su argomenti di interesse pluridisciplinare attinenti ai programmi e al lavoro didattico dell’ultimo anno di corso» L. 425/1997, art.3, comma 3, Regolamento e L. 1/20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1417" w:hanging="0"/>
      <w:jc w:val="center"/>
      <w:outlineLvl w:val="1"/>
    </w:pPr>
    <w:rPr>
      <w:b/>
      <w:color w:val="0000FF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coditesto">
    <w:name w:val="Blocco di testo"/>
    <w:basedOn w:val="Normal"/>
    <w:qFormat/>
    <w:pPr>
      <w:ind w:left="851" w:right="1417" w:hanging="0"/>
      <w:jc w:val="both"/>
    </w:pPr>
    <w:rPr>
      <w:sz w:val="28"/>
      <w:szCs w:val="20"/>
      <w:lang w:val="en-US" w:eastAsia="en-US"/>
    </w:rPr>
  </w:style>
  <w:style w:type="paragraph" w:styleId="Didascalia">
    <w:name w:val="Didascalia"/>
    <w:basedOn w:val="Normal"/>
    <w:next w:val="Normal"/>
    <w:qFormat/>
    <w:pPr>
      <w:ind w:left="851" w:right="-1" w:hanging="0"/>
      <w:jc w:val="center"/>
    </w:pPr>
    <w:rPr>
      <w:color w:val="0000FF"/>
      <w:sz w:val="4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2:29:00Z</dcterms:created>
  <dc:creator>Fabio</dc:creator>
  <dc:description/>
  <cp:keywords/>
  <dc:language>en-US</dc:language>
  <cp:lastModifiedBy>lucia</cp:lastModifiedBy>
  <dcterms:modified xsi:type="dcterms:W3CDTF">2014-12-01T22:32:00Z</dcterms:modified>
  <cp:revision>3</cp:revision>
  <dc:subject/>
  <dc:title/>
</cp:coreProperties>
</file>