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/>
        <w:t xml:space="preserve">Oggetto: </w:t>
      </w:r>
      <w:r>
        <w:rPr>
          <w:b/>
          <w:u w:val="single"/>
        </w:rPr>
        <w:t>DOMANDA DI ACCESSO AI DOCUMENTI</w:t>
      </w:r>
      <w:r>
        <w:rP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Legge 7/8/1990 n° 241,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P.R. 27/6/1992 n°352,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Provvedimento 5/9/1995 del Pres. Della Repubblica, G.U. del 12/9/1995 n° 213</w:t>
      </w:r>
    </w:p>
    <w:p>
      <w:pPr>
        <w:pStyle w:val="Normal"/>
        <w:rPr/>
      </w:pPr>
      <w:r>
        <w:rPr/>
        <w:br/>
        <w:br/>
        <w:t>I sottoscritti …………………………………………..………….…….e …………………………………………….………………………</w:t>
      </w:r>
    </w:p>
    <w:p>
      <w:pPr>
        <w:pStyle w:val="Normal"/>
        <w:rPr/>
      </w:pPr>
      <w:r>
        <w:rPr/>
        <w:t>genitori dell’alunno …………….…………………………………………………….</w:t>
      </w:r>
    </w:p>
    <w:p>
      <w:pPr>
        <w:pStyle w:val="Normal"/>
        <w:spacing w:before="0" w:after="200"/>
        <w:jc w:val="both"/>
        <w:rPr/>
      </w:pPr>
      <w:r>
        <w:rPr/>
        <w:t>frequentante la classe …………………………….…sezione….…………………………………..…..presso codesto istituto</w:t>
        <w:br/>
        <w:br/>
        <w:t xml:space="preserve">                                                                                CHIEDONO</w:t>
        <w:br/>
        <w:br/>
        <w:t xml:space="preserve">di avere </w:t>
      </w:r>
      <w:r>
        <w:rPr>
          <w:b/>
          <w:u w:val="single"/>
        </w:rPr>
        <w:t>copia delle verifiche svolte in classe,</w:t>
      </w:r>
      <w:r>
        <w:rPr/>
        <w:t xml:space="preserve"> dietro rimborso del costo di produzione (fotocopie) e delle vigenti disposizioni in materia di bollo, </w:t>
      </w:r>
      <w:r>
        <w:rPr>
          <w:b/>
          <w:u w:val="single"/>
        </w:rPr>
        <w:t>per monitorare i risultati conseguiti da nostro figlio</w:t>
      </w:r>
      <w:r>
        <w:rPr/>
        <w:t xml:space="preserve"> e adottare le strategie compensative/dispensative, integrative alla didattica scolastica, indispensabili per i ragazzi con Disturbi Specifici di Apprendimento, al fine di potenziare il percorso formativo di ……………..… ed assicurare un adeguato rendimento scolastico. Si chiede a questo scopo di stilare il PSP (Percorso Scolastico Personalizzato)           </w:t>
        <w:br/>
        <w:br/>
        <w:t>In attesa di risposta, porgiamo distinti sal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0:00Z</dcterms:created>
  <dc:creator>Admin</dc:creator>
  <dc:description/>
  <cp:keywords/>
  <dc:language>en-US</dc:language>
  <cp:lastModifiedBy>Admin</cp:lastModifiedBy>
  <dcterms:modified xsi:type="dcterms:W3CDTF">2010-09-12T10:33:00Z</dcterms:modified>
  <cp:revision>5</cp:revision>
  <dc:subject/>
  <dc:title/>
</cp:coreProperties>
</file>